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рно-двигательный аппара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1. Скелет стопы человека включает к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запястья;                             3) плюс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исти;                                 4) пя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. Лопатка в скелете человека образует сустав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лучевой костью;                   3) сошник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ребрами;                             4) ключиц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.Бедренная кость в скелете человека образует сустав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остями предплюсны;           3) крестцовыми позвон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остями голени;                   4) лучевой к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4. Лопатка в скелете человека образует сустав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лучевой костью;                   3) ребр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локтевой костью;                 4) плечевой костью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5. </w:t>
      </w:r>
      <w:r>
        <w:rPr>
          <w:color w:val="000000"/>
        </w:rPr>
        <w:t>Кости предплечья в скелете человека образуют сустав(-ы)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фалангами пальцев;              3) ключиц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остями запястья;                4) лопатко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6. </w:t>
      </w:r>
      <w:r>
        <w:rPr>
          <w:color w:val="000000"/>
        </w:rPr>
        <w:t>Как называется тип соединения теменной и височной костей в че</w:t>
        <w:softHyphen/>
        <w:t>репе взрослого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епрерывное;                      3) полупрерыв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ерывное;                          4) хрящево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7. Бедренная кость в скелете человека образует сустав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костями плюсны;                 3) позвоночник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костями предплюсны;          4) костями голен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8. </w:t>
      </w:r>
      <w:r>
        <w:rPr>
          <w:color w:val="000000"/>
        </w:rPr>
        <w:t>В состав голени человека входит к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бедренная;                           3) плюс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большая берцовая;               4) лучев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9. Затылочная кость человека образует прерывное соединение 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теменной костью;                 3) ключиц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озвонком;                          4) височной костью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10. </w:t>
      </w:r>
      <w:r>
        <w:rPr>
          <w:color w:val="000000"/>
        </w:rPr>
        <w:t>Какой тип соединения образует теменная кость с другими костя</w:t>
        <w:softHyphen/>
        <w:t>ми черепа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 непрерывное;                      3) полупрерывно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 прерывное;                          4) сухожильное.</w:t>
      </w:r>
    </w:p>
    <w:p>
      <w:pPr>
        <w:pStyle w:val="Normal"/>
        <w:rPr>
          <w:i/>
          <w:i/>
        </w:rPr>
      </w:pPr>
      <w:r>
        <w:rPr>
          <w:bCs/>
          <w:iCs/>
          <w:color w:val="000000"/>
        </w:rPr>
        <w:t>А11. Основной причиной утомления мышц человека при длительной работе является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)  растяжение актина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растяжение саркомера;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3)  накопление молочной кислоты;</w:t>
      </w:r>
      <w:r>
        <w:rPr>
          <w:bCs/>
          <w:iCs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 xml:space="preserve">4)  нарушение передачи нервных импульсов к мышце.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12. </w:t>
      </w:r>
      <w:r>
        <w:rPr>
          <w:bCs/>
          <w:iCs/>
          <w:color w:val="000000"/>
        </w:rPr>
        <w:t>Скелетные мышцы человека сокращаются под дей</w:t>
        <w:softHyphen/>
        <w:t>ствием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только гормональной системы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соматической нервной систем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парасимпатической нервной системы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симпатической нервной системы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3. С возрастом у человека доля минеральных веществ в костях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возрастает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не изменяется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3)  снижается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до 50 лет возрастает, а после 50 снижается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14. </w:t>
      </w:r>
      <w:r>
        <w:rPr>
          <w:bCs/>
          <w:iCs/>
          <w:color w:val="000000"/>
        </w:rPr>
        <w:t>Антагонисты — это мышцы, которые при сокраще</w:t>
        <w:softHyphen/>
        <w:t>нии действуют в направлении: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1)  одном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2)  противоположном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как в одном, так и в противоположном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направление безразлично, расположены на разных ко</w:t>
        <w:softHyphen/>
        <w:t>стях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А15. </w:t>
      </w:r>
      <w:r>
        <w:rPr>
          <w:bCs/>
          <w:iCs/>
          <w:color w:val="000000"/>
        </w:rPr>
        <w:t>Красный костный мозг у человека имеют кости: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1)  только губчатые;</w:t>
      </w:r>
      <w:r>
        <w:rPr>
          <w:bCs/>
          <w:iCs/>
        </w:rPr>
        <w:t xml:space="preserve"> 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2)  только трубчаты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трубчатые и плоски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все перечисленны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6. К длинным трубчатым костям человека относятся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пястные;</w:t>
      </w:r>
      <w:r>
        <w:rPr>
          <w:bCs/>
          <w:iCs/>
        </w:rPr>
        <w:t xml:space="preserve">  </w:t>
      </w:r>
      <w:r>
        <w:rPr>
          <w:bCs/>
          <w:iCs/>
          <w:color w:val="000000"/>
        </w:rPr>
        <w:t>2)  фаланги большого пальца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3)  берцовые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все перечисленны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17. Не </w:t>
      </w:r>
      <w:r>
        <w:rPr>
          <w:bCs/>
          <w:iCs/>
          <w:color w:val="000000"/>
        </w:rPr>
        <w:t>относится к лицевому отделу черепа человека ... кость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Скуловая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лобная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носовая;</w:t>
      </w:r>
      <w:r>
        <w:rPr>
          <w:bCs/>
          <w:iCs/>
        </w:rPr>
        <w:t xml:space="preserve">    </w:t>
      </w:r>
      <w:r>
        <w:rPr>
          <w:bCs/>
          <w:iCs/>
          <w:color w:val="000000"/>
        </w:rPr>
        <w:t>4)  слезная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8. К полуподвижному (полупрерывному) соединению костей человека относится соединение с помощью: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1)  швов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хрящей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суставов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сращений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19. Суставная поверхность костей покрыта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соединительной тканью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эпителиальной тканью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паренхимой;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нет правильного ответа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iCs/>
          <w:color w:val="000000"/>
        </w:rPr>
        <w:t xml:space="preserve">А20. </w:t>
      </w:r>
      <w:r>
        <w:rPr>
          <w:bCs/>
          <w:iCs/>
          <w:color w:val="000000"/>
        </w:rPr>
        <w:t>Кости черепа у человека соединены между собой: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1)  прерывно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полупрерывно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непрерывно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4)  соединение отсутствует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1. </w:t>
      </w:r>
      <w:r>
        <w:rPr>
          <w:color w:val="000000"/>
        </w:rPr>
        <w:t>Определите меры оказания первой помощи челове</w:t>
        <w:softHyphen/>
        <w:t>ку при закрытом переломе ноги:</w:t>
      </w:r>
      <w:r>
        <w:rPr/>
        <w:t xml:space="preserve"> </w:t>
      </w:r>
      <w:r>
        <w:rPr>
          <w:color w:val="000000"/>
        </w:rPr>
        <w:t>а) дать пострадавшему обезболивающее средство; б) за</w:t>
        <w:softHyphen/>
        <w:t>фиксировать поврежденную ногу с помощью шины; в) по</w:t>
        <w:softHyphen/>
        <w:t>пытаться вправить кости; г) наложить жгут.</w:t>
      </w:r>
      <w:r>
        <w:rPr/>
        <w:t xml:space="preserve">   </w:t>
      </w:r>
      <w:r>
        <w:rPr>
          <w:color w:val="000000"/>
        </w:rPr>
        <w:t>1) а,б;</w:t>
      </w:r>
      <w:r>
        <w:rPr/>
        <w:t xml:space="preserve">   </w:t>
      </w:r>
      <w:r>
        <w:rPr>
          <w:color w:val="000000"/>
        </w:rPr>
        <w:t>2) а, в;</w:t>
      </w:r>
      <w:r>
        <w:rPr/>
        <w:t xml:space="preserve">   </w:t>
      </w:r>
      <w:r>
        <w:rPr>
          <w:color w:val="000000"/>
        </w:rPr>
        <w:t>3) б, г;</w:t>
      </w:r>
      <w:r>
        <w:rPr/>
        <w:t xml:space="preserve">   </w:t>
      </w:r>
      <w:r>
        <w:rPr>
          <w:color w:val="000000"/>
        </w:rPr>
        <w:t>4) в,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22. Морфологической особенностью скелета человека, не связанной с прямохождением, является:</w:t>
      </w:r>
      <w:r>
        <w:rPr/>
        <w:t xml:space="preserve">  </w:t>
      </w:r>
      <w:r>
        <w:rPr>
          <w:color w:val="000000"/>
        </w:rPr>
        <w:t>1) сводчатая стопа;</w:t>
      </w:r>
      <w:r>
        <w:rPr/>
        <w:t xml:space="preserve">  </w:t>
      </w:r>
      <w:r>
        <w:rPr>
          <w:color w:val="000000"/>
        </w:rPr>
        <w:t>2) подбородочный выступ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) </w:t>
      </w:r>
      <w:r>
        <w:rPr>
          <w:color w:val="000000"/>
          <w:lang w:val="en-US"/>
        </w:rPr>
        <w:t>S</w:t>
      </w:r>
      <w:r>
        <w:rPr>
          <w:color w:val="000000"/>
        </w:rPr>
        <w:t>-образный изгиб позвоночника;</w:t>
      </w:r>
      <w:r>
        <w:rPr/>
        <w:t xml:space="preserve">  </w:t>
      </w:r>
      <w:r>
        <w:rPr>
          <w:color w:val="000000"/>
        </w:rPr>
        <w:t>4) широкий и массивный скелет та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3. У человека мышечная ткан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остоит из удлиненных или волокноподобных клеток, способных отвечать на раздражение сокращ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формирует рыхлое объединение клеток, участвующих в образовании связок и прослоек между орган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окрывает организм снаружи и выстилает полости внут</w:t>
        <w:softHyphen/>
        <w:t>ренних орган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состоит из нейронов и глиальных клеток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4. </w:t>
      </w:r>
      <w:r>
        <w:rPr>
          <w:color w:val="000000"/>
        </w:rPr>
        <w:t xml:space="preserve">Ключица у человека соединяется с: а) грудиной; б) лопаткой; в) позвонко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а, в;</w:t>
      </w:r>
      <w:r>
        <w:rPr/>
        <w:t xml:space="preserve">  </w:t>
      </w:r>
      <w:r>
        <w:rPr>
          <w:color w:val="000000"/>
        </w:rPr>
        <w:t>2) б, в;</w:t>
      </w:r>
      <w:r>
        <w:rPr/>
        <w:t xml:space="preserve">  </w:t>
      </w:r>
      <w:r>
        <w:rPr>
          <w:bCs/>
          <w:color w:val="000000"/>
        </w:rPr>
        <w:t>3) а, б;</w:t>
      </w:r>
      <w:r>
        <w:rPr/>
        <w:t xml:space="preserve">   </w:t>
      </w:r>
      <w:r>
        <w:rPr>
          <w:color w:val="000000"/>
        </w:rPr>
        <w:t>4) а, б, в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5. </w:t>
      </w:r>
      <w:r>
        <w:rPr>
          <w:color w:val="000000"/>
        </w:rPr>
        <w:t>Активную часть опорно-двигательного аппарата че</w:t>
        <w:softHyphen/>
        <w:t>ловека составляю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ости; б) связки; в) сухожилия; г) мышцы. 1)а,б,в;</w:t>
      </w:r>
      <w:r>
        <w:rPr/>
        <w:t xml:space="preserve">   </w:t>
      </w:r>
      <w:r>
        <w:rPr>
          <w:color w:val="000000"/>
        </w:rPr>
        <w:t>2) только а, г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) а, в, г;</w:t>
      </w:r>
      <w:r>
        <w:rPr/>
        <w:t xml:space="preserve">    </w:t>
      </w:r>
      <w:r>
        <w:rPr>
          <w:color w:val="000000"/>
        </w:rPr>
        <w:t>4) только г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6. </w:t>
      </w:r>
      <w:r>
        <w:rPr>
          <w:color w:val="000000"/>
        </w:rPr>
        <w:t>К особенностям скелета человека, не связанным с прямохождением, относи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корочение позвоночного столб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ольшая подвижность плечевого суста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наличие четырех изгибов позвоно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уплощение грудной клетки в переднезаднем направле</w:t>
        <w:softHyphen/>
        <w:t>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27. Грудную клетку человека образую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рудина; б) ребра; в) лопатки; г) грудные позвон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) а, б, в;</w:t>
      </w:r>
      <w:r>
        <w:rPr/>
        <w:t xml:space="preserve">   </w:t>
      </w:r>
      <w:r>
        <w:rPr>
          <w:color w:val="000000"/>
        </w:rPr>
        <w:t>2) а, б, г;</w:t>
      </w:r>
      <w:r>
        <w:rPr/>
        <w:t xml:space="preserve">     </w:t>
      </w:r>
      <w:r>
        <w:rPr>
          <w:color w:val="000000"/>
        </w:rPr>
        <w:t>3) только а, г;</w:t>
      </w:r>
      <w:r>
        <w:rPr/>
        <w:t xml:space="preserve">    </w:t>
      </w:r>
      <w:r>
        <w:rPr>
          <w:color w:val="000000"/>
        </w:rPr>
        <w:t>4) б, в, г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28. </w:t>
      </w:r>
      <w:r>
        <w:rPr>
          <w:color w:val="000000"/>
        </w:rPr>
        <w:t>Определите меры оказания первой помощи челове</w:t>
        <w:softHyphen/>
        <w:t>ку при вывих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ать пострадавшему обезболивающее средство; б) за</w:t>
        <w:softHyphen/>
        <w:t xml:space="preserve">фиксировать поврежденную конечность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риложить к сус</w:t>
        <w:softHyphen/>
        <w:t>таву снег, лед, мокрую ткань; г) попытаться вправить выв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)а, б, г;    2) а, б, в;    3) только в, г;   </w:t>
      </w:r>
      <w:r>
        <w:rPr/>
        <w:t xml:space="preserve"> </w:t>
      </w:r>
      <w:r>
        <w:rPr>
          <w:color w:val="000000"/>
        </w:rPr>
        <w:t>4) только 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29. Плечевой пояс человека образован костями: а) лопатками, б) ключицами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грудиной   1) а, б, в;   2) только б, в;   3) только а, в;    4) только а, 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0. Парными костями лицевого отдела черепа человека являю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ерхняя челюсть; б) нижняя челюсть; в) скуловая кость; г) лобная кость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височная кость. 1) а, б;</w:t>
      </w:r>
      <w:r>
        <w:rPr/>
        <w:t xml:space="preserve">  </w:t>
      </w:r>
      <w:r>
        <w:rPr>
          <w:color w:val="000000"/>
        </w:rPr>
        <w:t>2) только а, в;   3) а, в, д; 4) в, г,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1. Рост кости в длину происходит за счет деления клето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надкостни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оловки к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хряща между средней частью кости и ее конц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желтого костного мозг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2. </w:t>
      </w:r>
      <w:r>
        <w:rPr>
          <w:color w:val="000000"/>
        </w:rPr>
        <w:t>Большая берцовая кость человека является частью скеле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леча;                                 3) гол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дра;                                 4) предплечь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3. </w:t>
      </w:r>
      <w:r>
        <w:rPr>
          <w:color w:val="000000"/>
        </w:rPr>
        <w:t>Рост костей в толщину происходит за счет деления клето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нутреннего слоя надкостниц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желтого костного моз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хряща на головке к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расного костного мозг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4. </w:t>
      </w:r>
      <w:r>
        <w:rPr>
          <w:color w:val="000000"/>
        </w:rPr>
        <w:t>Локтевая кость человека является частью скеле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леча;                              3) гол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дра;                              4) предплеч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35. В состав пояса верхних конечностей человека входит к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локте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луче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лече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лопатк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6. </w:t>
      </w:r>
      <w:r>
        <w:rPr>
          <w:color w:val="000000"/>
        </w:rPr>
        <w:t>Перегородку между носовой и ротовой полостями (твердое  небо) образуют кос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верхнечелюстная и неб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верхнечелюстная и скулов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скуловая и слезна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небная и подъязычная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7. </w:t>
      </w:r>
      <w:r>
        <w:rPr>
          <w:color w:val="000000"/>
        </w:rPr>
        <w:t>В скелете человека неподвижно соединены между соб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грудные позвон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ости плеча и предплечь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рестцовые позвон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кости бедра и голен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8. </w:t>
      </w:r>
      <w:r>
        <w:rPr>
          <w:color w:val="000000"/>
        </w:rPr>
        <w:t>Плечевой сустав человека образован головкой плечевой кости и суставной впадин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лопат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руди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предплечь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лучевой кости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39. </w:t>
      </w:r>
      <w:r>
        <w:rPr>
          <w:color w:val="000000"/>
        </w:rPr>
        <w:t>Плюсна в скелете человека является часть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леча;                                 3) ки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голени;                               4) стоп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40. </w:t>
      </w:r>
      <w:r>
        <w:rPr>
          <w:color w:val="000000"/>
        </w:rPr>
        <w:t>Лучевая кость человека является частью скеле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плеча;                                 3) гол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бедра;                                 4) предплечья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А41. Парными костями мозгового отдела черепа человека являются: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1)  теменны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2)  скуловые;</w:t>
      </w:r>
      <w:r>
        <w:rPr>
          <w:bCs/>
          <w:iCs/>
        </w:rPr>
        <w:t xml:space="preserve">   </w:t>
      </w:r>
      <w:r>
        <w:rPr>
          <w:bCs/>
          <w:iCs/>
          <w:color w:val="000000"/>
        </w:rPr>
        <w:t>3)  слезные;</w:t>
      </w:r>
      <w:r>
        <w:rPr>
          <w:bCs/>
          <w:iCs/>
        </w:rPr>
        <w:t xml:space="preserve">    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  <w:color w:val="000000"/>
        </w:rPr>
        <w:t>4)  все перечисленны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42. </w:t>
      </w:r>
      <w:r>
        <w:rPr>
          <w:color w:val="000000"/>
        </w:rPr>
        <w:t>Укажите органы опорно-двигательного аппарата че</w:t>
        <w:softHyphen/>
        <w:t>лове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двигательные нейроны; б) остеобласты; в) икроножная мышца; г) ключиц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зуб; е) грудина. 1) б, г, д;</w:t>
      </w:r>
      <w:r>
        <w:rPr/>
        <w:t xml:space="preserve">   </w:t>
      </w:r>
      <w:r>
        <w:rPr>
          <w:color w:val="000000"/>
        </w:rPr>
        <w:t>2) а, б, г;</w:t>
      </w:r>
      <w:r>
        <w:rPr/>
        <w:t xml:space="preserve">   </w:t>
      </w:r>
      <w:r>
        <w:rPr>
          <w:color w:val="000000"/>
        </w:rPr>
        <w:t>3) в, г, е;</w:t>
      </w:r>
      <w:r>
        <w:rPr/>
        <w:t xml:space="preserve">    </w:t>
      </w:r>
      <w:r>
        <w:rPr>
          <w:color w:val="000000"/>
        </w:rPr>
        <w:t>4) б, г, е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43. </w:t>
      </w:r>
      <w:r>
        <w:rPr>
          <w:color w:val="000000"/>
        </w:rPr>
        <w:t>К особенностям строения скелета человека, не свя</w:t>
        <w:softHyphen/>
        <w:t>занным с прямохождением, относится(ятся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удлинение костей нижних конечностей по сравнению с верхни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) сводчатая стопа;</w:t>
      </w:r>
      <w:r>
        <w:rPr/>
        <w:t xml:space="preserve">    </w:t>
      </w:r>
      <w:r>
        <w:rPr>
          <w:color w:val="000000"/>
        </w:rPr>
        <w:t>3) изгибы позвоночни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) большее развитие мозгового отдела черепа по сравне</w:t>
        <w:softHyphen/>
        <w:t>нию с лицевым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А44. </w:t>
      </w:r>
      <w:r>
        <w:rPr>
          <w:color w:val="000000"/>
        </w:rPr>
        <w:t>К непарным костям лицевого отдела черепа челове</w:t>
        <w:softHyphen/>
        <w:t>ка относя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ерхняя челюсть; б) нижняя челюсть; в) сошник; г) лоб</w:t>
        <w:softHyphen/>
        <w:t>ная кость; д) скуловая кость.</w:t>
      </w:r>
      <w:r>
        <w:rPr/>
        <w:t xml:space="preserve">   </w:t>
      </w:r>
      <w:r>
        <w:rPr>
          <w:color w:val="000000"/>
        </w:rPr>
        <w:t>1) а, б, д;</w:t>
      </w:r>
      <w:r>
        <w:rPr/>
        <w:t xml:space="preserve">   </w:t>
      </w:r>
      <w:r>
        <w:rPr>
          <w:color w:val="000000"/>
        </w:rPr>
        <w:t>2) только б, в;</w:t>
      </w:r>
      <w:r>
        <w:rPr/>
        <w:t xml:space="preserve">   </w:t>
      </w:r>
      <w:r>
        <w:rPr>
          <w:color w:val="000000"/>
        </w:rPr>
        <w:t>3) б, в, г;</w:t>
      </w:r>
      <w:r>
        <w:rPr/>
        <w:t xml:space="preserve">   </w:t>
      </w:r>
      <w:r>
        <w:rPr>
          <w:color w:val="000000"/>
        </w:rPr>
        <w:t>4) а, 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1.  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ак называются клетки костной ткани человека?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3:00Z</dcterms:created>
  <dc:creator>microsoft</dc:creator>
  <dc:description/>
  <cp:keywords/>
  <dc:language>en-US</dc:language>
  <cp:lastModifiedBy>User-100</cp:lastModifiedBy>
  <cp:lastPrinted>2018-02-24T10:51:00Z</cp:lastPrinted>
  <dcterms:modified xsi:type="dcterms:W3CDTF">2018-02-24T07:51:00Z</dcterms:modified>
  <cp:revision>4</cp:revision>
  <dc:subject/>
  <dc:title>Опорно-двигательный аппарат</dc:title>
</cp:coreProperties>
</file>